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44"/>
            <w:szCs w:val="44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val="en-US" w:eastAsia="zh-CN"/>
          </w:rPr>
          <w:t>年度建筑业企业装配式部品部件工法推荐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汇总表</w:t>
        </w:r>
      </w:hyperlink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推荐单位：（盖章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                推荐时间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2"/>
        <w:gridCol w:w="3467"/>
        <w:gridCol w:w="3024"/>
        <w:gridCol w:w="287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法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申报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省（部）级工法批准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省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部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级工法批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时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此表由推荐单位填写，可根据实际数量加页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m.com.cn/uploadfile/2022/tzgg/1449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7:19Z</dcterms:created>
  <dc:creator>DELL</dc:creator>
  <dc:description/>
  <dc:language>en-US</dc:language>
  <cp:lastModifiedBy>异客～刘民</cp:lastModifiedBy>
  <cp:lastPrinted>2025-04-28T15:25:00Z</cp:lastPrinted>
  <dcterms:modified xsi:type="dcterms:W3CDTF">2025-07-01T03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1BDD2A834BF496B9DD98C715CC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4Mjk1YTFjMzhmNGI1ZGVjMTE4ODkxMGI5OTY0MjgiLCJ1c2VySWQiOiI3MTM3NTIzMzUifQ==</vt:lpwstr>
  </property>
  <property fmtid="{D5CDD505-2E9C-101B-9397-08002B2CF9AE}" pid="5" name="commondata">
    <vt:lpwstr>commondata</vt:lpwstr>
  </property>
</Properties>
</file>