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z w:val="44"/>
            <w:szCs w:val="44"/>
            <w:lang w:val="en-US" w:eastAsia="zh-CN"/>
          </w:rPr>
          <w:t>建筑业企业智能建造工法大赛推荐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汇总表</w:t>
        </w:r>
      </w:hyperlink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推荐单位：（盖章）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851"/>
        <w:gridCol w:w="561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法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申报单位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ind w:left="42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此表由推荐单位填写，可根据实际数量加页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em.com.cn/uploadfile/2022/tzgg/14498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7:19Z</dcterms:created>
  <dc:creator>DELL</dc:creator>
  <dc:description/>
  <dc:language>en-US</dc:language>
  <cp:lastModifiedBy>王兴龙</cp:lastModifiedBy>
  <cp:lastPrinted>2025-04-28T15:25:00Z</cp:lastPrinted>
  <dcterms:modified xsi:type="dcterms:W3CDTF">2025-07-07T00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41BDD2A834BF496B9DD98C715CCC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Q0OTllNWZjYmIyZjc3YzIwOTI0MGRkMmU3ZjlkM2MiLCJ1c2VySWQiOiIyNjE2ODM0MTEifQ==</vt:lpwstr>
  </property>
  <property fmtid="{D5CDD505-2E9C-101B-9397-08002B2CF9AE}" pid="5" name="commondata">
    <vt:lpwstr>commondata</vt:lpwstr>
  </property>
</Properties>
</file>